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3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blicēšanas datums: 10/01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2850"/>
        <w:gridCol w:w="3024"/>
        <w:gridCol w:w="2766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ns nosaukums, reģistrācijas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adres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Kr.Valdemāra ielā 1, Daugavpils, LV - 54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sē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indeks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4"/>
                <w:szCs w:val="14"/>
              </w:rPr>
              <w:t>LV-5400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Valst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Kontaktpersona(-as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Olga Strelkov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Tālruņ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04320</w:t>
            </w:r>
          </w:p>
        </w:tc>
      </w:tr>
      <w:tr>
        <w:trPr/>
        <w:tc>
          <w:tcPr>
            <w:tcW w:w="5874" w:type="dxa"/>
            <w:gridSpan w:val="2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E-past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olga.strelkova@daugavpils.lv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Faks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Interneta adreses: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/lv/27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epirkuma dokumentus var saņem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iedāvājumi jāiesnied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ēbeļu piegāde Daugavpils pilsētas domes foajē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NUTS kod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 pilsētas dome, K.Valdemāra ielā 1, Daugavpil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ēbeļu piegāde Daugavpils pilsētas domes foajē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8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9100000-3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2591"/>
        <w:gridCol w:w="259"/>
        <w:gridCol w:w="2592"/>
        <w:gridCol w:w="260"/>
        <w:gridCol w:w="2678"/>
        <w:gridCol w:w="260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Ja jā</w:t>
            </w:r>
            <w:r>
              <w:rPr>
                <w:rFonts w:cs="Arial" w:ascii="Arial" w:hAnsi="Arial"/>
                <w:sz w:val="14"/>
                <w:szCs w:val="14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tzīmējiet tikai vienu kvadrātiņu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kai vienu daļu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enu vai vairākām daļām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sām daļām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i</w:t>
            </w:r>
            <w:r>
              <w:rPr>
                <w:rFonts w:cs="Arial" w:ascii="Arial" w:hAnsi="Arial"/>
                <w:sz w:val="14"/>
                <w:szCs w:val="14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o līguma noslēgšanas dienas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i</w:t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dd/mm/gggg) 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4"/>
          <w:szCs w:val="14"/>
        </w:rPr>
        <w:t>DPD 2013/02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4"/>
          <w:szCs w:val="14"/>
        </w:rPr>
        <w:t>21/01/2013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       Darba laiks </w:t>
      </w:r>
      <w:r>
        <w:rPr>
          <w:rStyle w:val="Colora"/>
          <w:rFonts w:cs="Arial" w:ascii="Arial" w:hAnsi="Arial"/>
          <w:sz w:val="14"/>
          <w:szCs w:val="14"/>
        </w:rPr>
        <w:t>pirmdienas 08.00-18.00, otrdienas, trešdienas, ceturtdienas 08.00-17.00, piektdienas 08.00-16.00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 xml:space="preserve">Datums: </w:t>
      </w:r>
      <w:r>
        <w:rPr>
          <w:rStyle w:val="Colora"/>
          <w:rFonts w:cs="Arial" w:ascii="Arial" w:hAnsi="Arial"/>
          <w:sz w:val="14"/>
          <w:szCs w:val="14"/>
        </w:rPr>
        <w:t>21/01/2013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Laiks: </w:t>
      </w:r>
      <w:r>
        <w:rPr>
          <w:rStyle w:val="Colora"/>
          <w:rFonts w:cs="Arial" w:ascii="Arial" w:hAnsi="Arial"/>
          <w:sz w:val="14"/>
          <w:szCs w:val="14"/>
        </w:rPr>
        <w:t>10:00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4"/>
          <w:szCs w:val="14"/>
        </w:rPr>
        <w:t xml:space="preserve">JĀ  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Jā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0" w:after="0"/>
      <w:outlineLvl w:val="0"/>
    </w:pPr>
    <w:rPr>
      <w:b/>
      <w:bCs/>
      <w:color w:val="005679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6" w:after="0"/>
      <w:outlineLvl w:val="1"/>
    </w:pPr>
    <w:rPr>
      <w:b/>
      <w:bCs/>
      <w:color w:val="005679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73" w:after="0"/>
      <w:outlineLvl w:val="2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56:00Z</dcterms:created>
  <dc:creator>dtv</dc:creator>
  <dc:description/>
  <cp:keywords/>
  <dc:language>en-US</dc:language>
  <cp:lastModifiedBy>dtv</cp:lastModifiedBy>
  <dcterms:modified xsi:type="dcterms:W3CDTF">2013-01-10T14:56:00Z</dcterms:modified>
  <cp:revision>2</cp:revision>
  <dc:subject/>
  <dc:title/>
</cp:coreProperties>
</file>